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YOGA VOOR VROEGE VOGELS NIEUWSBRIE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</w:t>
      </w:r>
      <w:r>
        <w:rPr>
          <w:rFonts w:cs="Verdana" w:ascii="Verdana" w:hAnsi="Verdana"/>
          <w:b/>
        </w:rPr>
        <w:t>Vinkeveen, april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este yoga geïnteresseerden,</w:t>
      </w:r>
    </w:p>
    <w:p>
      <w:pPr>
        <w:pStyle w:val="Normal"/>
        <w:rPr/>
      </w:pPr>
      <w:r>
        <w:rPr>
          <w:rFonts w:cs="Verdana" w:ascii="Verdana" w:hAnsi="Verdana"/>
          <w:b/>
        </w:rPr>
        <w:t>Hierbij wil ik laten weten dat er binnenkort weer gestart zal gaan worden met Hatha yoga bij Beuving Sport te Mijdrech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arnaast zal er ook aandacht worden geschonken aan de Yin vorm (Yin is vrouwelijk, zacht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nyoga bestaat voornamelijk uit oefeningen op de grond uitgevoerd en de nadruk ligt hier bij de benen, heupen, onderrug, men blijft langer in de houdingen (3 tot 5 minuten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or de vele verschillende vormen die ik op mijn reis door New Zealand heb kunnen en mogen ervaren ben ik zeer gemotiveerd om deze vormen met jullie te del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aast de geweldige 3 daagse yogaworkshop van Donna Farhi, één van de meest bekende Yogi’s van deze tijd, heb ik weer vele verschillende vormen van yoga ervaren zoals o.a : Bikram, Shivananda, Hot Yoga, Yin Yoga, Hatha (Vinyasa flow), Iyengar en Power Yoga (Ashtanga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t is een enorm leerzaam proces geweest dat mij persoonlijk veel heeft gebracht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arom kan ik bijna niet wachten om weer te beginnen met de lessen en zie er erg naar uit iedereen weer te ontmoet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 lessen zullen plaatsvinden vanaf </w:t>
      </w:r>
      <w:r>
        <w:rPr>
          <w:rFonts w:cs="Verdana" w:ascii="Verdana" w:hAnsi="Verdana"/>
          <w:b/>
          <w:u w:val="single"/>
        </w:rPr>
        <w:t>zondagochtend 2 mei</w:t>
      </w:r>
      <w:r>
        <w:rPr>
          <w:rFonts w:cs="Verdana" w:ascii="Verdana" w:hAnsi="Verdana"/>
          <w:b/>
        </w:rPr>
        <w:t>, 8.45 uur tot ongeveer 10.15 uur, afgesloten met een korte zittende meditatie.</w:t>
      </w:r>
    </w:p>
    <w:p>
      <w:pPr>
        <w:pStyle w:val="Normal"/>
        <w:rPr/>
      </w:pPr>
      <w:r>
        <w:rPr>
          <w:rFonts w:cs="Verdana" w:ascii="Verdana" w:hAnsi="Verdana"/>
          <w:b/>
        </w:rPr>
        <w:t>Er is weer gelegenheid om een vrijwillige donatie te doen in het bakje bij de deu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at even weten of je er bij wilt zijn d.m.v een mailtje of telefoontje, zo weet ik ongeveer waar ik op kan reken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u w:val="single"/>
        </w:rPr>
        <w:t>- Benodigdheden</w:t>
      </w:r>
      <w:r>
        <w:rPr>
          <w:rFonts w:cs="Verdana" w:ascii="Verdana" w:hAnsi="Verdana"/>
          <w:b/>
          <w:i/>
        </w:rPr>
        <w:t>: (dikke) deken voor steun in sommige oef. en om   onder te liggen bij de eindontspanning, handdoek om op te oefenen, (matten zijn beschikbaar), makkelijke (katoen) kleding</w:t>
      </w:r>
      <w:r>
        <w:rPr>
          <w:rFonts w:cs="Verdana" w:ascii="Verdana" w:hAnsi="Verdana"/>
          <w:b/>
        </w:rPr>
        <w:t>….en een glimlach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aste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r Mastwijk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6:00Z</dcterms:created>
  <dc:creator>Cor Mastwijk</dc:creator>
  <dc:description/>
  <cp:keywords/>
  <dc:language>en-US</dc:language>
  <cp:lastModifiedBy>Cor Mastwijk</cp:lastModifiedBy>
  <dcterms:modified xsi:type="dcterms:W3CDTF">2010-04-19T16:45:00Z</dcterms:modified>
  <cp:revision>42</cp:revision>
  <dc:subject/>
  <dc:title>YOGA NIEUWSBRIEF</dc:title>
</cp:coreProperties>
</file>