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Mijdrecht –</w:t>
      </w:r>
      <w:r>
        <w:rPr>
          <w:rFonts w:cs="Arial" w:ascii="Arial" w:hAnsi="Arial"/>
          <w:sz w:val="20"/>
          <w:szCs w:val="20"/>
        </w:rPr>
        <w:t xml:space="preserve"> U gaat nu het eerste verslag lezen van de debuutrace in het ONK Supersport kampioenschap van Caine Kentrop.</w:t>
      </w:r>
    </w:p>
    <w:p>
      <w:pPr>
        <w:pStyle w:val="Normal"/>
        <w:rPr>
          <w:rFonts w:ascii="Arial" w:hAnsi="Arial" w:cs="Arial"/>
          <w:sz w:val="20"/>
          <w:szCs w:val="20"/>
        </w:rPr>
      </w:pPr>
      <w:r>
        <w:rPr>
          <w:rFonts w:cs="Arial" w:ascii="Arial" w:hAnsi="Arial"/>
          <w:sz w:val="20"/>
          <w:szCs w:val="20"/>
        </w:rPr>
        <w:t>Na wat onzekerheden tijdens de paasraces mocht Caine niet van start gaan en moest met gekromde tenen toekijken hoe de andere mannen over het circuit van Assen raasden.</w:t>
      </w:r>
    </w:p>
    <w:p>
      <w:pPr>
        <w:pStyle w:val="Normal"/>
        <w:rPr>
          <w:rFonts w:ascii="Arial" w:hAnsi="Arial" w:cs="Arial"/>
          <w:sz w:val="20"/>
          <w:szCs w:val="20"/>
        </w:rPr>
      </w:pPr>
      <w:r>
        <w:rPr>
          <w:rFonts w:cs="Arial" w:ascii="Arial" w:hAnsi="Arial"/>
          <w:sz w:val="20"/>
          <w:szCs w:val="20"/>
        </w:rPr>
        <w:t>Gelukkig was afgelopen weekend al de tweede race en mocht hij daar wel aan deelne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weekend reisden we met het team dan ook af naar het altijd mooie Belgische formule 1 circuit: Spa Francorchamps. Zaterdag om 4 uur ’s nachts vertrokken om daar rond 8 uur aan te komen. Toen was het nog een heel gedoe om alle papieren en betalingen rond te krijgen, maar uiteindelijk is alles gelukt. Alle gebeurtenissen rondom het ONK zijn nieuw voor ons, dus we moeten nog een beetje leren hoe alles hoort te verlopen.</w:t>
      </w:r>
    </w:p>
    <w:p>
      <w:pPr>
        <w:pStyle w:val="Normal"/>
        <w:rPr>
          <w:rFonts w:ascii="Arial" w:hAnsi="Arial" w:cs="Arial"/>
          <w:sz w:val="20"/>
          <w:szCs w:val="20"/>
        </w:rPr>
      </w:pPr>
      <w:r>
        <w:rPr>
          <w:rFonts w:cs="Arial" w:ascii="Arial" w:hAnsi="Arial"/>
          <w:sz w:val="20"/>
          <w:szCs w:val="20"/>
        </w:rPr>
        <w:t>Om 9.45 mocht Caine van start gaan voor zijn 10 minuten vrije training. Het weer zat niet echt mee en de baan was nog nat, dus met regenbanden werden de verkenningsronden gereden. De baan vond Caine prachtig, maar na de eerste keer “Eau Rouge” voelde hij zich wat misselijk. Het is ook zo’n aparte, maar toch ook prachtige en snelle bocht. De vertanding stond nog niet goed, maar voor dat soort ontdekkingen zijn de vrije trainingen.</w:t>
      </w:r>
    </w:p>
    <w:p>
      <w:pPr>
        <w:pStyle w:val="Normal"/>
        <w:rPr/>
      </w:pPr>
      <w:r>
        <w:rPr>
          <w:rFonts w:cs="Arial" w:ascii="Arial" w:hAnsi="Arial"/>
          <w:sz w:val="20"/>
          <w:szCs w:val="20"/>
        </w:rPr>
        <w:t>Na de vertanding te hebben veranderd en de droogweer banden te hebben gemonteerd mocht Caine zijn eerste tijdtraining gaan rijden. Deze sessie duurde 20 minuten en iedere ronden leerde hij bij. Een 35</w:t>
      </w:r>
      <w:r>
        <w:rPr>
          <w:rFonts w:cs="Arial" w:ascii="Arial" w:hAnsi="Arial"/>
          <w:sz w:val="20"/>
          <w:szCs w:val="20"/>
          <w:vertAlign w:val="superscript"/>
        </w:rPr>
        <w:t>ste</w:t>
      </w:r>
      <w:r>
        <w:rPr>
          <w:rFonts w:cs="Arial" w:ascii="Arial" w:hAnsi="Arial"/>
          <w:sz w:val="20"/>
          <w:szCs w:val="20"/>
        </w:rPr>
        <w:t xml:space="preserve"> tijd van de 54 deelnemers is voor een eerste keer niet verkeerd. En hij wist precies te vertellen waar er nog verbeterpunten waren. De vering moest nog wat worden afgesteld en we keken alweer uit naar de volgende tijdtraining, er zat immers nog zoveel potentie in.</w:t>
      </w:r>
    </w:p>
    <w:p>
      <w:pPr>
        <w:pStyle w:val="Normal"/>
        <w:rPr>
          <w:rFonts w:ascii="Arial" w:hAnsi="Arial" w:cs="Arial"/>
          <w:sz w:val="20"/>
          <w:szCs w:val="20"/>
        </w:rPr>
      </w:pPr>
      <w:r>
        <w:rPr>
          <w:rFonts w:cs="Arial" w:ascii="Arial" w:hAnsi="Arial"/>
          <w:sz w:val="20"/>
          <w:szCs w:val="20"/>
        </w:rPr>
        <w:t>Gelukkig mocht Caine via Triumph Nederland een sessie met de vrije rijders meedoen om ervaring op te doen, hier heeft hij dan ook erg veel aan gehad. Na deze sessie verwachtten we allemaal een goede verbetering van de tijd in de tweede tijdtraining.</w:t>
      </w:r>
    </w:p>
    <w:p>
      <w:pPr>
        <w:pStyle w:val="Normal"/>
        <w:rPr>
          <w:rFonts w:ascii="Arial" w:hAnsi="Arial" w:cs="Arial"/>
          <w:sz w:val="20"/>
          <w:szCs w:val="20"/>
        </w:rPr>
      </w:pPr>
      <w:r>
        <w:rPr>
          <w:rFonts w:cs="Arial" w:ascii="Arial" w:hAnsi="Arial"/>
          <w:sz w:val="20"/>
          <w:szCs w:val="20"/>
        </w:rPr>
        <w:t>Helaas zat het weer ons tegen, het begon langzaam te druppelen en de baan werd steeds natter. Een snellere tijd dan de eerste tijdtraining kon Caine niet meer halen, toch werden de regenbanden gemonteerd. Ervaring opdoen is het belangrijkste van dit seizoen, dus rondjes rijden op een natte baan hoort daar ook bij. Het ging echt goed en hij was zeker niet de langzaamste op de baan, met een goed gevoel konden we deze dag afsluiten.</w:t>
      </w:r>
    </w:p>
    <w:p>
      <w:pPr>
        <w:pStyle w:val="Normal"/>
        <w:rPr>
          <w:rFonts w:ascii="Arial" w:hAnsi="Arial" w:cs="Arial"/>
          <w:sz w:val="20"/>
          <w:szCs w:val="20"/>
        </w:rPr>
      </w:pPr>
      <w:r>
        <w:rPr>
          <w:rFonts w:cs="Arial" w:ascii="Arial" w:hAnsi="Arial"/>
          <w:sz w:val="20"/>
          <w:szCs w:val="20"/>
        </w:rPr>
        <w:t>Na een lekkere maaltijd van ome Kees gingen we op tijd naar bed, op naar de zonda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volgende morgen scheen het zonnetje ons tegemoet, dus de regenbanden konden worden opgeborgen. Normaal gesproken rijden de Supersport mannen 10 minuten een warming up, gewoon om voor de wedstrijd weer even op de motor te hebben gezeten. Wegens onbekende redenen stond er geen warming up op het tijdsschema. Dus regelde Kees op een prachtige manier wat met Triumph, Caine mocht om 9.40 een sessie van 25 minuten opwarmen op de baan.</w:t>
      </w:r>
    </w:p>
    <w:p>
      <w:pPr>
        <w:pStyle w:val="Normal"/>
        <w:rPr/>
      </w:pPr>
      <w:r>
        <w:rPr>
          <w:rFonts w:cs="Arial" w:ascii="Arial" w:hAnsi="Arial"/>
          <w:sz w:val="20"/>
          <w:szCs w:val="20"/>
        </w:rPr>
        <w:t>Met een grote reserve ging hij over de baan, het wegdek was nog koud dus het uiterste kon niet worden gehaald. Toch kon hij veel leren, bochtensnelheid omhoog, lijnen netter maken, harder insturen, Caine kon niet wachten tot de wedstrijd. Hij wilde alle nieuwe dingen bij elkaar gaan toepassen om naar boven te klimmen vanaf die 35</w:t>
      </w:r>
      <w:r>
        <w:rPr>
          <w:rFonts w:cs="Arial" w:ascii="Arial" w:hAnsi="Arial"/>
          <w:sz w:val="20"/>
          <w:szCs w:val="20"/>
          <w:vertAlign w:val="superscript"/>
        </w:rPr>
        <w:t>ste</w:t>
      </w:r>
      <w:r>
        <w:rPr>
          <w:rFonts w:cs="Arial" w:ascii="Arial" w:hAnsi="Arial"/>
          <w:sz w:val="20"/>
          <w:szCs w:val="20"/>
        </w:rPr>
        <w:t xml:space="preserve"> startpositie.</w:t>
      </w:r>
    </w:p>
    <w:p>
      <w:pPr>
        <w:pStyle w:val="Normal"/>
        <w:rPr>
          <w:rFonts w:ascii="Arial" w:hAnsi="Arial" w:cs="Arial"/>
          <w:sz w:val="20"/>
          <w:szCs w:val="20"/>
        </w:rPr>
      </w:pPr>
      <w:r>
        <w:rPr>
          <w:rFonts w:cs="Arial" w:ascii="Arial" w:hAnsi="Arial"/>
          <w:sz w:val="20"/>
          <w:szCs w:val="20"/>
        </w:rPr>
        <w:t>Toen begon het: de startprocedure. Een half uur van tevoren sloot Caine zich op in onze racebus, niet meer aanspreekbaar. Daarna kwam hij naar de pitbox waar alle motoren en rijders moesten verzamelen, hij was er klaar voor. Eenmaal daar moesten we nog 20 minuten wachten voordat de baan werd vrijgegeven.</w:t>
      </w:r>
    </w:p>
    <w:p>
      <w:pPr>
        <w:pStyle w:val="Normal"/>
        <w:rPr/>
      </w:pPr>
      <w:r>
        <w:rPr>
          <w:rFonts w:cs="Arial" w:ascii="Arial" w:hAnsi="Arial"/>
          <w:sz w:val="20"/>
          <w:szCs w:val="20"/>
        </w:rPr>
        <w:t>Na een verkenningsronden stonden Frank, Kees en Wim hem op de startgrid op te wachten. Snel op de bokjes en weer de bandenwarmers eromheen, geen warmte mocht verloren gaan. Na 4 minuten gaat de bel, iedereen van de startgrid af! Bandenwarmers er weer af en bokjes er onderuit. Dan wordt de warming up ronde gereden om de coureurs op prestatie niveau te brengen. Eenmaal weer aangekomen op de startgrid liep de man met de rode vlag van de baan af. Het gedonder brak los, alle motoren hielden het toerental op het perfecte aangrijppunt.</w:t>
      </w:r>
    </w:p>
    <w:p>
      <w:pPr>
        <w:pStyle w:val="Normal"/>
        <w:rPr>
          <w:rFonts w:ascii="Arial" w:hAnsi="Arial" w:cs="Arial"/>
          <w:sz w:val="20"/>
          <w:szCs w:val="20"/>
        </w:rPr>
      </w:pPr>
      <w:r>
        <w:rPr>
          <w:rFonts w:cs="Arial" w:ascii="Arial" w:hAnsi="Arial"/>
          <w:sz w:val="20"/>
          <w:szCs w:val="20"/>
        </w:rPr>
        <w:t>De lampen gingen aan…….toen uit en weg waren ze!</w:t>
      </w:r>
    </w:p>
    <w:p>
      <w:pPr>
        <w:pStyle w:val="Normal"/>
        <w:rPr/>
      </w:pPr>
      <w:r>
        <w:rPr>
          <w:rFonts w:cs="Arial" w:ascii="Arial" w:hAnsi="Arial"/>
          <w:sz w:val="20"/>
          <w:szCs w:val="20"/>
        </w:rPr>
        <w:t>Caine had geen verkeerde start voor iemand die scooters en niet schakelen gewend is. Hij verloor geen plaatsen. Met 52 man doken ze op de eerste bocht “La Source” af, een 180 graden scherpe bocht. Caine wist van tevoren dat het dringen zou worden aan de binnenkant, maar kon helaas niet naar de buitenkant van de bocht komen.</w:t>
      </w:r>
    </w:p>
    <w:p>
      <w:pPr>
        <w:pStyle w:val="Normal"/>
        <w:rPr>
          <w:rFonts w:ascii="Arial" w:hAnsi="Arial" w:cs="Arial"/>
          <w:sz w:val="20"/>
          <w:szCs w:val="20"/>
        </w:rPr>
      </w:pPr>
      <w:r>
        <w:rPr>
          <w:rFonts w:cs="Arial" w:ascii="Arial" w:hAnsi="Arial"/>
          <w:sz w:val="20"/>
          <w:szCs w:val="20"/>
        </w:rPr>
        <w:t>Aanremmen en insturen, toen gebeurde het….Caine werd onderuit gereden door een mislukte uitrem actie van een andere coureur. De wedstrijd was over.</w:t>
      </w:r>
    </w:p>
    <w:p>
      <w:pPr>
        <w:pStyle w:val="Normal"/>
        <w:rPr>
          <w:rFonts w:ascii="Arial" w:hAnsi="Arial" w:cs="Arial"/>
          <w:sz w:val="20"/>
          <w:szCs w:val="20"/>
        </w:rPr>
      </w:pPr>
      <w:r>
        <w:rPr>
          <w:rFonts w:cs="Arial" w:ascii="Arial" w:hAnsi="Arial"/>
          <w:sz w:val="20"/>
          <w:szCs w:val="20"/>
        </w:rPr>
        <w:t>Op zich had de motor niet veel schade en Caine ook niet, maar door een scheef stuurhelftje en knallende hoofdpijn kon de wedstrijd niet voort worden gezet. Balen!</w:t>
      </w:r>
    </w:p>
    <w:p>
      <w:pPr>
        <w:pStyle w:val="Normal"/>
        <w:rPr/>
      </w:pPr>
      <w:r>
        <w:rPr>
          <w:rFonts w:cs="Arial" w:ascii="Arial" w:hAnsi="Arial"/>
          <w:sz w:val="20"/>
          <w:szCs w:val="20"/>
        </w:rPr>
        <w:t>Caine kon niet begrijpen waarom dit moest gebeuren: “We rijden allemaal daar rond de 30</w:t>
      </w:r>
      <w:r>
        <w:rPr>
          <w:rFonts w:cs="Arial" w:ascii="Arial" w:hAnsi="Arial"/>
          <w:sz w:val="20"/>
          <w:szCs w:val="20"/>
          <w:vertAlign w:val="superscript"/>
        </w:rPr>
        <w:t xml:space="preserve">ste </w:t>
      </w:r>
      <w:r>
        <w:rPr>
          <w:rFonts w:cs="Arial" w:ascii="Arial" w:hAnsi="Arial"/>
          <w:sz w:val="20"/>
          <w:szCs w:val="20"/>
        </w:rPr>
        <w:t>- 40</w:t>
      </w:r>
      <w:r>
        <w:rPr>
          <w:rFonts w:cs="Arial" w:ascii="Arial" w:hAnsi="Arial"/>
          <w:sz w:val="20"/>
          <w:szCs w:val="20"/>
          <w:vertAlign w:val="superscript"/>
        </w:rPr>
        <w:t>ste</w:t>
      </w:r>
      <w:r>
        <w:rPr>
          <w:rFonts w:cs="Arial" w:ascii="Arial" w:hAnsi="Arial"/>
          <w:sz w:val="20"/>
          <w:szCs w:val="20"/>
        </w:rPr>
        <w:t xml:space="preserve"> plek! We hebben niet veel te winnen, maar wel te verliezen. Rondjes blijven rijden en leren is toch het belangrijkste in het achtervel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aarbij, een uitrem actie aan de binnenkant van een bocht is altijd riskant met zo’n grote groep, dat moet je niet doen.”</w:t>
      </w:r>
    </w:p>
    <w:p>
      <w:pPr>
        <w:pStyle w:val="Normal"/>
        <w:rPr/>
      </w:pPr>
      <w:r>
        <w:rPr>
          <w:rFonts w:cs="Arial" w:ascii="Arial" w:hAnsi="Arial"/>
          <w:sz w:val="20"/>
          <w:szCs w:val="20"/>
        </w:rPr>
        <w:t>Iedereen baalde heel erg, maar niemand nam het hem kwalijk. Het team bleef positief, volgende keer beter. We gaan dan ook met goede moed werken aan de volgende wedstrijd: Hengelo op 24 mei. Tot de volgende ke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ine:</w:t>
      </w:r>
    </w:p>
    <w:p>
      <w:pPr>
        <w:pStyle w:val="Normal"/>
        <w:rPr/>
      </w:pPr>
      <w:r>
        <w:rPr>
          <w:rFonts w:cs="Arial" w:ascii="Arial" w:hAnsi="Arial"/>
          <w:sz w:val="20"/>
          <w:szCs w:val="20"/>
        </w:rPr>
        <w:t>Ik wil de volgende mensen heel erg bedanken voor hun steun en toeverlaat tijdens mijn debuutrace: ome Kees voor de positieve sfeer en het geloof in mij, Frank voor de technische ondersteuning, Wim voor het gezellige geklets en niet te vergeten: pap (Co) voor het met rust laten na de val ;-) en het zijn van het manusje van alles.</w:t>
      </w:r>
    </w:p>
    <w:p>
      <w:pPr>
        <w:pStyle w:val="Normal"/>
        <w:rPr>
          <w:rFonts w:ascii="Arial" w:hAnsi="Arial" w:cs="Arial"/>
          <w:sz w:val="20"/>
          <w:szCs w:val="20"/>
        </w:rPr>
      </w:pPr>
      <w:r>
        <w:rPr>
          <w:rFonts w:cs="Arial" w:ascii="Arial" w:hAnsi="Arial"/>
          <w:sz w:val="20"/>
          <w:szCs w:val="20"/>
        </w:rPr>
        <w:t>Jullie zijn een toptea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19:00Z</dcterms:created>
  <dc:creator>caine</dc:creator>
  <dc:description/>
  <cp:keywords/>
  <dc:language>en-US</dc:language>
  <cp:lastModifiedBy>caine</cp:lastModifiedBy>
  <dcterms:modified xsi:type="dcterms:W3CDTF">2009-04-20T07:06:00Z</dcterms:modified>
  <cp:revision>1</cp:revision>
  <dc:subject/>
  <dc:title>Mijdrecht – U gaat nu het eerste verslag lezen van de debuutrace in het ONK Supersport kampioenschap van Caine Kentrop</dc:title>
</cp:coreProperties>
</file>